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57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ию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- директора общества с ограниченной ответственностью «Групп Соцюрист»</w:t>
      </w:r>
    </w:p>
    <w:p>
      <w:pPr>
        <w:pStyle w:val="Normal"/>
        <w:jc w:val="center"/>
        <w:rPr/>
      </w:pPr>
      <w:r>
        <w:rPr>
          <w:sz w:val="28"/>
          <w:szCs w:val="28"/>
        </w:rPr>
        <w:t>Турушева-Сафина Артем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марта 2025 года Турушев-Сафин А.Н., являясь  директором ООО «Групп Соцюрист», расположенного по адресу: *, не предоставил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 правонарушение, предусмотренное ст. 15.5 КоАП РФ.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Турушев-Сафин А.Н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Турушева-Сафина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428Ю от 09.06.2025 г., из которого следует, что Турушев-Сафин А.Н., являясь должностным лицом, не предоставил налоговую декларацию по упрощенной системе налогообложения за 2024 год в нарушение установленного срока предоставления налоговой декла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обязанность по представлению налоговой декларации по упрощенной системе налогообложения за 2024 год ООО «Групп Соцюрист» не исполн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</w:t>
        <w:br/>
        <w:t>от 30 мая 2025 года, согласно которой налоговым органом, осуществляющим учет, является Межрайонная инспекция ФНС России № 2 по ХМАО – Югре, директором ООО «Групп Соцюрист» является Турушев-Сафин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346.23 Налогового кодекса Российской Федерации по итогам налогового периода налогоплательщики – организации представляют налоговую декларацию по упрощенной системе налогообложения в налоговый орган по месту нахождения организации не позднее 25 марта 2025 года, следующего за истекшим налоговым период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урушева-Сафина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иновным должностное лицо – директора общества с ограниченной ответственностью «Групп Соцюрист» </w:t>
      </w:r>
      <w:r>
        <w:rPr>
          <w:sz w:val="27"/>
          <w:szCs w:val="27"/>
        </w:rPr>
        <w:t xml:space="preserve">Турушева-Сафина Артема Николаевича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3 </w:t>
        <w:tab/>
        <w:tab/>
        <w:tab/>
        <w:tab/>
        <w:tab/>
        <w:tab/>
        <w:tab/>
        <w:t xml:space="preserve">       А.Л. Бредихина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